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ода граждан   Савдян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06.07.2021</w:t>
        <w:tab/>
        <w:t xml:space="preserve">       х. 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В.В. Ситников  – Глава  Администрац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чет Главы Администрации Савдянского сельского поселения за первое полугодие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В.В. Ситников –Глава администрации Савд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Моргунова Е.П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гда будет налажено уличное освещение на территории сельского пос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едутся работы по замене светильников. Уличное освещение будет налажено к авгу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Волошенко С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ок окончания работ строительства нового водопровода на территории посел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сдачи до 1 октября 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Глава Администрации  Савдя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В. Си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ь схода: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.А.Са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58:00Z</dcterms:created>
  <dc:creator>user</dc:creator>
  <dc:description/>
  <cp:keywords/>
  <dc:language>en-US</dc:language>
  <cp:lastModifiedBy>User</cp:lastModifiedBy>
  <cp:lastPrinted>2016-11-22T15:22:00Z</cp:lastPrinted>
  <dcterms:modified xsi:type="dcterms:W3CDTF">2021-07-07T05:40:00Z</dcterms:modified>
  <cp:revision>113</cp:revision>
  <dc:subject/>
  <dc:title>Собрание  депутатов</dc:title>
</cp:coreProperties>
</file>